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48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5875-71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июля 2024 года</w:t>
        <w:tab/>
        <w:tab/>
        <w:tab/>
        <w:t xml:space="preserve">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Б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*, * года рождения, уроженца *, гражданина РФ, зарегистрированного по адресу: *, проживающего по адресу: *, инвалидность не установлена, паспорт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.07.2024 в 10 час 34 мин, гражданин Б* был доставлен в наркологический кабинет *, расположенный по адресу: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Б* правом на защиту не воспользовался, с протоколом согласился, вину признал полность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слушав </w:t>
      </w:r>
      <w:r>
        <w:rPr>
          <w:sz w:val="28"/>
          <w:szCs w:val="28"/>
          <w:lang w:val="ru-RU"/>
        </w:rPr>
        <w:t>Б*</w:t>
      </w:r>
      <w:r>
        <w:rPr>
          <w:color w:val="FF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*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 № * от *, в котором указаны обстоятельства совершённого Б*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Б*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Б* от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УР ОМВД России по г. Нягани А* от *, в котором он сообщает о выявлении факта невыполнения Б*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* от *, в соответствии с которым Б* отказался от прохождения медицинского освидетельствования. Отказ был заявлен непосредственно врачу психиатру-наркологу Г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Б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Б*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Б*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*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Б*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*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545010482406170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